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850"/>
        <w:gridCol w:w="1843"/>
        <w:gridCol w:w="709"/>
        <w:gridCol w:w="1134"/>
        <w:gridCol w:w="992"/>
        <w:gridCol w:w="1134"/>
        <w:gridCol w:w="142"/>
        <w:gridCol w:w="425"/>
        <w:gridCol w:w="425"/>
        <w:gridCol w:w="567"/>
        <w:gridCol w:w="426"/>
        <w:gridCol w:w="283"/>
        <w:gridCol w:w="709"/>
        <w:gridCol w:w="992"/>
        <w:gridCol w:w="2096"/>
      </w:tblGrid>
      <w:tr>
        <w:trPr>
          <w:trHeight w:val="1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№ </w:t>
            </w:r>
            <w:r>
              <w:rPr>
                <w:b/>
                <w:bCs/>
                <w:sz w:val="16"/>
                <w:szCs w:val="20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именование  муниципальной услуги(функции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Лиц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организация ) ответственные за предоставле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фун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ведения о возмездности ( безвозмездности) услуги(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едмет (содержание) муниципальной услуги (фун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Категория зая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аксимальный срок предоставления услуги (исполнения функции)</w:t>
            </w:r>
            <w:r>
              <w:rPr>
                <w:b/>
                <w:bCs/>
                <w:sz w:val="16"/>
                <w:szCs w:val="28"/>
              </w:rPr>
              <w:t xml:space="preserve">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Необходимость формирования муниципального       </w:t>
              <w:br/>
              <w:t xml:space="preserve">задания для услуги    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Возможность предоставления (исполнения)         </w:t>
              <w:br/>
              <w:t xml:space="preserve">муниципальной услуги (функции) в электронном   виде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Необходимые документы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Порядок обжалования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Контактная информация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Сведения об административном регламенте    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Нормативный правовой акт, закрепляющий          </w:t>
              <w:br/>
              <w:t xml:space="preserve">предоставление услуги (исполнение функции)      </w:t>
              <w:br/>
              <w:t xml:space="preserve">за муниципальным образованием                   </w:t>
            </w:r>
          </w:p>
        </w:tc>
      </w:tr>
      <w:tr>
        <w:trPr>
          <w:trHeight w:val="518" w:hRule="atLeast"/>
        </w:trPr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Раздел 1. Муниципальные услуги, предоставляемые администрацией сельского поселения Петровский сельсовет по запросам заяв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>Получение заявителем решения администрации сельского поселения о принятии на учет или в отказе о принятии на учет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в 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.свх.Петровский, ул.Дрикаловича,д.№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. 8(47462)45-1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ект регла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70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. ФЗ от 06.10.03 № 131-ФЗ «Об общих принципах организации местного самоуправления в РФ»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2. ЖК РФ;</w:t>
            </w:r>
          </w:p>
        </w:tc>
      </w:tr>
      <w:tr>
        <w:trPr/>
        <w:tc>
          <w:tcPr>
            <w:tcW w:w="1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Раздел 2. Муниципальные услуги, предоставляемые учреждениями сельского поселения  Петровский  сельсовет по запросам заявителей</w:t>
            </w:r>
          </w:p>
        </w:tc>
      </w:tr>
      <w:tr>
        <w:trPr>
          <w:trHeight w:val="15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рганизация и проведени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БУК «Петровский П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Обеспечение реализации прав граждан на дос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Физические и юридические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униципальное задание сформиров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.свх.Петровский, ул.Победы, д.№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. 8(47462)45-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ект регла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.ФЗ от 06.10.2003 №131 ФЗ «Об общих принципах организации местного самоуправления в РФ</w:t>
            </w:r>
            <w:r>
              <w:rPr>
                <w:b/>
                <w:bCs/>
                <w:sz w:val="16"/>
                <w:szCs w:val="28"/>
              </w:rPr>
              <w:t xml:space="preserve">  </w:t>
            </w:r>
            <w:r>
              <w:rPr>
                <w:b/>
                <w:bCs/>
                <w:sz w:val="16"/>
                <w:szCs w:val="18"/>
              </w:rPr>
              <w:t>Федеральный законом от  23.06.1999, №115 (ред.от 22.08.2004г.) «О культур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рганизация работы коллективов художественной самодеятельности и клубов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БУК «Петровский П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нформирование юридических и физических лиц о порядке работы коллективов</w:t>
            </w:r>
            <w:r>
              <w:rPr>
                <w:b/>
                <w:bCs/>
                <w:sz w:val="16"/>
                <w:szCs w:val="18"/>
              </w:rPr>
              <w:t xml:space="preserve"> художественной самодеятельности и клубов по интере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Физические и юридические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Муниципальное задание сформиров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.свх.Петровский, ул.Победы, д.№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. 8(47462)45-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ект регла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1.ФЗ от 06.10.2003 №131 ФЗ «Об общих принципах организации местного самоуправления в РФ</w:t>
            </w:r>
            <w:r>
              <w:rPr>
                <w:b/>
                <w:bCs/>
                <w:sz w:val="16"/>
                <w:szCs w:val="18"/>
              </w:rPr>
              <w:t xml:space="preserve"> Федеральный законом от  23.06.1999, №115 (ред.от 22.08.2004г.) «О культур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Организация библиотечного, информационного и справочного обслуживания населения, в то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числе детей 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18"/>
              </w:rPr>
              <w:t>юнош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МБУК «Петровский ПЦ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>Обеспечение прав граждан на доступ к культурным ценностям и свободный доступ к книжным фондам  МБУК «Петровский ПЦ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szCs w:val="20"/>
              </w:rPr>
              <w:t>Муниципальное задание сформиров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highlight w:val="yellow"/>
              </w:rPr>
            </w:pPr>
            <w:r>
              <w:rPr>
                <w:b/>
                <w:bCs/>
                <w:sz w:val="16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Согласно регл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.свх.Петровский, ул.Победы, д.№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. 8(47462)45-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Проект регламен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1. ФЗ от 06.10.03 № 131-ФЗ «Об общих принципах организации местного самоуправления в РФ»;3.Закон РФ" Основы законодательства РФ о культуре" № З612-1 от 09.10.1992 г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6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 xml:space="preserve"> от 29.12.94 N 78-ФЗ "О библиотечном деле"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Закон</w:t>
            </w:r>
            <w:r>
              <w:rPr>
                <w:rStyle w:val="Appleconvertedspace"/>
                <w:b/>
                <w:bCs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Липецкой</w:t>
            </w:r>
            <w:r>
              <w:rPr>
                <w:rStyle w:val="Appleconvertedspace"/>
                <w:b/>
                <w:bCs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области</w:t>
            </w:r>
            <w:r>
              <w:rPr>
                <w:rStyle w:val="Appleconvertedspace"/>
                <w:b/>
                <w:bCs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от 22.03.1996 N34-ОЗ "О библиотечном деле</w:t>
            </w:r>
            <w:r>
              <w:rPr>
                <w:rStyle w:val="Appleconvertedspace"/>
                <w:b/>
                <w:bCs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16"/>
                <w:szCs w:val="18"/>
                <w:shd w:fill="FFFFFF" w:val="clear"/>
              </w:rPr>
              <w:t>в Липецкой области"</w:t>
            </w:r>
            <w:r>
              <w:rPr>
                <w:rStyle w:val="Appleconvertedspace"/>
                <w:b/>
                <w:bCs/>
                <w:color w:val="000000"/>
                <w:sz w:val="16"/>
                <w:szCs w:val="18"/>
                <w:shd w:fill="FFFFFF" w:val="clear"/>
              </w:rPr>
              <w:t> </w:t>
            </w:r>
            <w:r>
              <w:rPr>
                <w:b/>
                <w:bCs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B0DE9F95CE49FA78F6A67F3C40B0F7F5CD43DF8364442B9A16737Ew1o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0:00Z</dcterms:created>
  <dc:creator>ZDP</dc:creator>
  <dc:description/>
  <dc:language>en-US</dc:language>
  <cp:lastModifiedBy>ZDP</cp:lastModifiedBy>
  <cp:lastPrinted>2012-12-05T19:01:00Z</cp:lastPrinted>
  <dcterms:modified xsi:type="dcterms:W3CDTF">2012-12-05T16:02:00Z</dcterms:modified>
  <cp:revision>2</cp:revision>
  <dc:subject/>
  <dc:title/>
</cp:coreProperties>
</file>