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hanging="0"/>
        <w:rPr/>
      </w:pPr>
      <w:r>
        <w:rPr/>
        <w:t>Приложение 8</w:t>
      </w:r>
    </w:p>
    <w:p>
      <w:pPr>
        <w:pStyle w:val="Normal"/>
        <w:ind w:hanging="0"/>
        <w:rPr/>
      </w:pPr>
      <w:r>
        <w:rPr/>
        <w:t>к Порядку разработки, реализации и проведения оценки эффективности муниципальных программ Администрации сельского поселения Петровский сельсовет Добринского муниципального района Липецкой област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тчет о финансовом обеспечении муниципальной программы «Устойчивое развитие территории сельского поселения Петровский сельсовет на 2014-2020 годы» по состоянию на 01.04.2016 года </w:t>
      </w:r>
      <w:r>
        <w:rPr/>
        <w:t xml:space="preserve"> за счет средств районного бюджета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1418"/>
        <w:gridCol w:w="851"/>
        <w:gridCol w:w="708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, основн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тчетного периода (1 квартал, 1 полугодие, 9 месяцев, год)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Устойчивое развитие территории сельского поселения Петровский  сельсовет  на 2014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Обеспечение населения качественной, развитой инфраструктурой и повышение уровня благоустройства  территории  сельского поселения Петровский сельсо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 подпрограммы 1</w:t>
            </w:r>
            <w:r>
              <w:rPr>
                <w:sz w:val="20"/>
                <w:szCs w:val="20"/>
              </w:rPr>
              <w:t xml:space="preserve"> «Содержание автодорог местного значения сельского поселения Петровский  сельсовет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асходы на содержание и текущий ремонт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409011012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 подпрограммы 1</w:t>
            </w:r>
            <w:r>
              <w:rPr>
                <w:sz w:val="20"/>
                <w:szCs w:val="20"/>
              </w:rPr>
              <w:t xml:space="preserve"> «Текущие расходы на содержание, реконструкцию и поддержание в рабочем состоянии системы уличного освещения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503011032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  подпрограммы 1</w:t>
            </w:r>
            <w:r>
              <w:rPr>
                <w:sz w:val="20"/>
                <w:szCs w:val="20"/>
              </w:rPr>
              <w:t xml:space="preserve"> «Прочие мероприятия по благоустройству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503011049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5  подпрограммы 1</w:t>
            </w:r>
            <w:r>
              <w:rPr>
                <w:sz w:val="20"/>
                <w:szCs w:val="20"/>
              </w:rPr>
              <w:t xml:space="preserve"> «Мероприятия по переводу на индивидуальные источники теплоснабжения многоквартирного до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социальной сферы на территории сельского поселения  Петровский 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bookmarkStart w:id="0" w:name="_Hlk45981165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1 подпрограммы 2  </w:t>
            </w:r>
            <w:r>
              <w:rPr>
                <w:sz w:val="20"/>
                <w:szCs w:val="20"/>
              </w:rPr>
              <w:t>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80101202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беспечение безопасности человека и природной среды на территории сельского поселения Петровский  сельсов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 подпрограммы 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ервичных мер пожарной безопасности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314011012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Обеспечение  реализации  муниципальной политики на территории сельского поселения Петровский сельсо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 Подпрограммы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ретение услуг по сопровождению сетевого программного обеспечения по электронному  ведению похозяйственного  уче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1301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 Подпрограммы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Ежегодные членские взносы в ассоциацию Совета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13014042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 Подпрограммы 4</w:t>
            </w:r>
            <w:r>
              <w:rPr>
                <w:sz w:val="20"/>
                <w:szCs w:val="20"/>
              </w:rPr>
              <w:t xml:space="preserve"> «Приобретение  информационных услуг с использованием информационно справочных систе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04014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Указывается причина низкого освоения средств районного бюджета при кассовых расходах менее 95% - по итогам отчетного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/__Колгин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_______20___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9:00Z</dcterms:created>
  <dc:creator>user</dc:creator>
  <dc:description/>
  <cp:keywords/>
  <dc:language>en-US</dc:language>
  <cp:lastModifiedBy>user</cp:lastModifiedBy>
  <cp:lastPrinted>2016-08-24T14:39:00Z</cp:lastPrinted>
  <dcterms:modified xsi:type="dcterms:W3CDTF">2016-08-24T11:40:00Z</dcterms:modified>
  <cp:revision>3</cp:revision>
  <dc:subject/>
  <dc:title/>
</cp:coreProperties>
</file>