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качества оказываем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ачестве муниципальных услуг за 2016г., оказан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Администрация сельского поселения Петровский сельсов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УК Петровский ПЦК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сполнительного органа местного само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в компетенцию которого входит оказ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1800"/>
        <w:gridCol w:w="1440"/>
        <w:gridCol w:w="1440"/>
        <w:gridCol w:w="2520"/>
        <w:gridCol w:w="900"/>
        <w:gridCol w:w="1620"/>
        <w:gridCol w:w="2520"/>
      </w:tblGrid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 xml:space="preserve"> услуги   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щений граждан </w:t>
            </w:r>
          </w:p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вопросам качества оказания муниципальной услуги, ед. 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 </w:t>
              <w:br/>
              <w:t xml:space="preserve">принявших участие    </w:t>
              <w:br/>
              <w:t>в опросах населения, чел.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ные проверки    </w:t>
              <w:br/>
              <w:t xml:space="preserve">учреждений, оказывающих  </w:t>
              <w:br/>
              <w:t>муниципальные услуги, ед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  <w:br/>
              <w:t xml:space="preserve">давших      </w:t>
              <w:br/>
              <w:t xml:space="preserve">отрицательную  </w:t>
              <w:br/>
              <w:t xml:space="preserve">оценку качества </w:t>
              <w:br/>
              <w:t xml:space="preserve">и доступности  </w:t>
              <w:br/>
              <w:t xml:space="preserve">государственной </w:t>
              <w:br/>
              <w:t xml:space="preserve">услуги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</w:t>
              <w:br/>
              <w:t>выявлено нарушений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тной,  </w:t>
              <w:br/>
              <w:t xml:space="preserve">письменной, </w:t>
              <w:br/>
              <w:t>электронной,</w:t>
              <w:br/>
              <w:t xml:space="preserve">формах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ниге  </w:t>
              <w:br/>
              <w:t xml:space="preserve">обращений </w:t>
              <w:br/>
              <w:t xml:space="preserve">граждан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  </w:t>
              <w:br/>
              <w:t>устра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/>
              <w:t>Услуги по организации культурно досуговых  меропри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устн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АУК Петровский ПЦК                               Ермолаев А.А.</w:t>
      </w:r>
    </w:p>
    <w:sectPr>
      <w:type w:val="nextPage"/>
      <w:pgSz w:orient="landscape" w:w="16838" w:h="11906"/>
      <w:pgMar w:left="289" w:right="295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4:00Z</dcterms:created>
  <dc:creator>User</dc:creator>
  <dc:description/>
  <cp:keywords/>
  <dc:language>en-US</dc:language>
  <cp:lastModifiedBy>user</cp:lastModifiedBy>
  <cp:lastPrinted>2013-02-20T12:01:00Z</cp:lastPrinted>
  <dcterms:modified xsi:type="dcterms:W3CDTF">2018-07-27T08:08:00Z</dcterms:modified>
  <cp:revision>6</cp:revision>
  <dc:subject/>
  <dc:title>         </dc:title>
</cp:coreProperties>
</file>