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765</wp:posOffset>
            </wp:positionH>
            <wp:positionV relativeFrom="paragraph">
              <wp:posOffset>-4445</wp:posOffset>
            </wp:positionV>
            <wp:extent cx="6858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 xml:space="preserve">Администрация сельского поселения Петровский сельсовет </w:t>
      </w:r>
    </w:p>
    <w:p>
      <w:pPr>
        <w:pStyle w:val="Normal"/>
        <w:tabs>
          <w:tab w:val="clear" w:pos="708"/>
          <w:tab w:val="left" w:pos="2660" w:leader="none"/>
          <w:tab w:val="left" w:pos="3350" w:leader="none"/>
          <w:tab w:val="left" w:pos="387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инского муниципального района Липецкой области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ind w:left="-143" w:firstLine="851"/>
        <w:rPr>
          <w:color w:val="000000"/>
          <w:szCs w:val="28"/>
        </w:rPr>
      </w:pPr>
      <w:r>
        <w:rPr>
          <w:color w:val="000000"/>
          <w:sz w:val="24"/>
          <w:szCs w:val="24"/>
        </w:rPr>
        <w:t xml:space="preserve">18.06.2020г. </w:t>
        <w:tab/>
        <w:t xml:space="preserve">                             п.</w:t>
      </w:r>
      <w:r>
        <w:rPr>
          <w:color w:val="000000"/>
          <w:sz w:val="26"/>
          <w:szCs w:val="26"/>
        </w:rPr>
        <w:t>свх. Петровский</w:t>
      </w:r>
      <w:r>
        <w:rPr>
          <w:color w:val="000000"/>
          <w:sz w:val="24"/>
          <w:szCs w:val="24"/>
        </w:rPr>
        <w:t xml:space="preserve">                                     № 85</w:t>
      </w:r>
    </w:p>
    <w:p>
      <w:pPr>
        <w:pStyle w:val="Normal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орядка осуществления муниципальны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имствований и управления муниципальным долго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Петров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овет Добрин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7"/>
          <w:szCs w:val="27"/>
        </w:rPr>
        <w:t>В соответствии с Бюджетным кодексом Российской Федерации от 31.07.1998 N 145-ФЗ (ред. от 08.06.2020) администрация сельского поселения Петровский сельсовет Добринского муниципального район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s://www.rakams.ru/documents/proekty-normativno-pravovykh-aktov/item/5636-ob-utverzhdenii-poryadka-osushchestvleniya-munitsipalnykh-zaimstvovanij-i-upravleniya-munitsipalnym-dolgom-kamyshinskogo-munitsipalnogo-rajona" \l "P31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Порядок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ос</w:t>
      </w:r>
      <w:r>
        <w:rPr>
          <w:sz w:val="27"/>
          <w:szCs w:val="27"/>
        </w:rPr>
        <w:t xml:space="preserve">уществления муниципальных заимствований и управления муниципальным долгом сельского поселения Петровский сельсовет Добринского муниципального района </w:t>
      </w:r>
    </w:p>
    <w:p>
      <w:pPr>
        <w:pStyle w:val="Normal"/>
        <w:widowControl/>
        <w:autoSpaceDE w:val="false"/>
        <w:spacing w:before="280" w:after="280"/>
        <w:ind w:left="680" w:hanging="0"/>
        <w:jc w:val="both"/>
        <w:rPr/>
      </w:pPr>
      <w:r>
        <w:rPr>
          <w:sz w:val="27"/>
          <w:szCs w:val="27"/>
        </w:rPr>
        <w:t>1.  Согласно приложению к настоящему постановлению.</w:t>
      </w:r>
    </w:p>
    <w:p>
      <w:pPr>
        <w:pStyle w:val="Normal"/>
        <w:widowControl/>
        <w:spacing w:before="280" w:after="280"/>
        <w:ind w:firstLine="720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, за исключением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.2.3., </w:t>
      </w:r>
      <w:r>
        <w:rPr>
          <w:color w:val="000000"/>
          <w:sz w:val="27"/>
          <w:szCs w:val="27"/>
        </w:rPr>
        <w:t xml:space="preserve">который  </w:t>
      </w:r>
      <w:hyperlink r:id="rId3">
        <w:r>
          <w:rPr>
            <w:rStyle w:val="InternetLink"/>
            <w:color w:val="000000"/>
            <w:sz w:val="27"/>
            <w:szCs w:val="27"/>
          </w:rPr>
          <w:t>вступает</w:t>
        </w:r>
      </w:hyperlink>
      <w:r>
        <w:rPr>
          <w:color w:val="000000"/>
          <w:sz w:val="27"/>
          <w:szCs w:val="27"/>
        </w:rPr>
        <w:t xml:space="preserve"> в силу с 01.01.2021 г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п.2.7., который </w:t>
      </w:r>
      <w:hyperlink r:id="rId4">
        <w:r>
          <w:rPr>
            <w:rStyle w:val="InternetLink"/>
            <w:color w:val="000000"/>
            <w:sz w:val="27"/>
            <w:szCs w:val="27"/>
          </w:rPr>
          <w:t>применяется</w:t>
        </w:r>
      </w:hyperlink>
      <w:r>
        <w:rPr>
          <w:color w:val="000000"/>
          <w:sz w:val="27"/>
          <w:szCs w:val="27"/>
        </w:rPr>
        <w:t>, начиная</w:t>
      </w:r>
      <w:r>
        <w:rPr>
          <w:sz w:val="27"/>
          <w:szCs w:val="27"/>
        </w:rPr>
        <w:t xml:space="preserve"> с составления бюджетов на 2021 г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b/>
          <w:szCs w:val="28"/>
        </w:rPr>
        <w:t>Петровский сельсовет                                               Н.В.Лыч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етровский сельсовет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Добринского 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8 июня 2020 г. № 8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auto" w:line="276" w:before="0" w:after="280"/>
        <w:jc w:val="center"/>
        <w:rPr/>
      </w:pPr>
      <w:r>
        <w:rPr>
          <w:b/>
          <w:sz w:val="24"/>
          <w:szCs w:val="24"/>
        </w:rPr>
        <w:t>ОСУЩЕСТВЛЕНИЯ МУНИЦИПАЛЬНЫХ ЗАИМСТВОВАНИЙ И УПРАВЛЕНИЯ МУНИЦИПАЛЬНЫМ ВНУТРЕНИМ ДОЛГОМ СЕЛЬСКОГО ПОСЕЛЕНИЯ ПЕТРОВСКИЙ СЕЛЬСОВЕТ    ДОБРИНСКОГО МУНИЦИПАЛЬНОГО РАЙОНА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1. Настоящий Порядок регулирует отношения, связанные с осуществлением муниципальных заимствований и управлением муниципальным долгом сельского поселения Петровский сельсовет Добринского муниципального района (далее -  сельское поселение), и разработан в соответствии с Бюджетным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, законами и иными нормативными актами Липецкой области, муниципальными правовыми актами администрации сельского поселения Петровский сельсовет Добринского муниципального район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1.2. Муниципальные заимствования осуществляются в целях финансирования дефицита бюджета сельского поселения, а также погашения долговых обязательств сельского поселения, пополнения в течение финансового года остатков средств на счетах бюджета сельского посел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Администрацией сельского поселения Петровский сельсовет Добринского муниципального района осуществляются муниципальные внутренние заимствова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1.3. Долговые обязательства полностью и без условий обеспечиваются всем находящимся в собственности сельского поселения имуществом, составляющим муниципальную казну сельского поселения, и исполняются за счет средств бюджета сельского посел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1.4. Под управлением муниципальным долгом понимается деятельность уполномоченных органов местного самоуправления сельского поселения, направленная на обеспечение потребностей сельского поселения в заемном финансировании, своевременное и полное исполнение муниципальных долговых обязательств, минимизацию расходов на обслуживание долга, поддержание объема и структуры обязательств, исключающих их неисполн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Управление муниципальным долгом сельского поселения осуществляется администрацией сельского поселения  Петровский сельсовет Добринского муниципального района (исполнительно-распорядительным органом Администрации сельского поселения  Петровский сельсовет Добринского муниципального района) (далее - Администрация сельского поселения) в соответствии с Уставом сельского поселения Петровский сельсовет Добринского муниципального района и включ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влечение бюджетных кредитов в бюджет сельского поселения из других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кредитов от кредитных организ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гашение и обслуживание муниципального долга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труктуризацию дол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ализ и контроль состояния муниципального долга сельского поселения.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"/>
        </w:numPr>
        <w:ind w:left="7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объемы муниципальных внутренних заимствований,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муниципального внутреннего долга сельского поселения Петровский сельсовет Добр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ъемы расходов на его обслуживание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1. Под предельным объемом муниципальных внутренних заимствований на соответствующий финансовый год понимается совокупный объем привлечения средств в бюджет сельского поселения по программам муниципальных внутренних заимствований на соответствующий финансовый год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 xml:space="preserve">2.2.  Объемы привлечения средств в бюджет сельского поселения устанавливаются программами муниципальных внутренних заимствований на очередной финансовый год и плановый период (очередной финансовый год) и 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сельского поселения, и объемов погашения долговых обязательств сельского поселения, утвержденных на соответствующий финансовый год решением о бюджете сельского поселения с учетом положений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статьей 103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 xml:space="preserve">2.3. В случае, если общая сумма заимствований сельского поселения в отчетном финансовом году превысила общую сумму средств, направленных на финансирование дефицита бюджета сельского поселения, и объемов погашения долговых обязательств сельского поселения по итогам отчетного финансового года, образовавшиеся на 1 января текущего года остатки средств бюджета сельского поселения в сумме указанного превышения должны быть направлены на цели, предусмотренные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статьей 96</w:t>
        </w:r>
      </w:hyperlink>
      <w:r>
        <w:rPr>
          <w:sz w:val="24"/>
          <w:szCs w:val="24"/>
        </w:rPr>
        <w:t xml:space="preserve"> Бюджетного кодекса Российской Федерации, с сокращением предельного объема заимствований на текущий финансовый год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2.4. Решением Совета депутатов сельского поселения Петровский сельсовет Добринского муниципального района о бюджете сельского поселения устанавливаются верхние пределы муниципального внутреннего долга по состоянию на 1 января года, следующего за очередным финансовым годом и каждым годом планового периода (по состоянию на 1 января года, следующего за очередным финансовым годом), с указанием в том числе верхнего предела долга по муниципальным гарантиям в валюте Российской Федерации.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Объем муниципального внутреннего долга </w:t>
      </w:r>
      <w:r>
        <w:rPr>
          <w:rStyle w:val="Blk"/>
          <w:sz w:val="24"/>
          <w:szCs w:val="24"/>
        </w:rPr>
        <w:t xml:space="preserve">не должен превышать </w:t>
      </w:r>
      <w:r>
        <w:rPr>
          <w:sz w:val="24"/>
          <w:szCs w:val="24"/>
        </w:rPr>
        <w:t xml:space="preserve">утвержденного решением Совета депутатов сельского поселения Петровский сельсовет Добринского муниципального района о бюджете сельского поселения </w:t>
      </w:r>
      <w:r>
        <w:rPr>
          <w:rStyle w:val="Blk"/>
          <w:sz w:val="24"/>
          <w:szCs w:val="24"/>
        </w:rPr>
        <w:t xml:space="preserve">на очередной финансовый год и плановый период (очередной финансовый год) общий объем доходов </w:t>
      </w:r>
      <w:r>
        <w:rPr>
          <w:sz w:val="24"/>
          <w:szCs w:val="24"/>
        </w:rPr>
        <w:t>бюджета сельского поселения 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</w:t>
      </w:r>
      <w:r>
        <w:rPr>
          <w:rStyle w:val="Blk"/>
          <w:sz w:val="24"/>
          <w:szCs w:val="24"/>
        </w:rPr>
        <w:t xml:space="preserve">. При осуществлении мер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54548/0fb55fd4f1a32378f69c2bcc0c058b518c2dee20/" \l "dst566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4 статьи 136</w:t>
      </w:r>
      <w:r>
        <w:rPr>
          <w:rStyle w:val="InternetLink"/>
          <w:sz w:val="24"/>
          <w:szCs w:val="24"/>
        </w:rPr>
        <w:fldChar w:fldCharType="end"/>
      </w:r>
      <w:r>
        <w:rPr>
          <w:rStyle w:val="Blk"/>
          <w:sz w:val="24"/>
          <w:szCs w:val="24"/>
        </w:rPr>
        <w:t xml:space="preserve"> </w:t>
      </w:r>
      <w:r>
        <w:rPr>
          <w:sz w:val="24"/>
          <w:szCs w:val="24"/>
        </w:rPr>
        <w:t>Бюджетного кодекса Российской Федерации</w:t>
      </w:r>
      <w:r>
        <w:rPr>
          <w:rStyle w:val="Blk"/>
          <w:sz w:val="24"/>
          <w:szCs w:val="24"/>
        </w:rPr>
        <w:t xml:space="preserve">, объем долга не должен превышать 50 процентов </w:t>
      </w:r>
      <w:r>
        <w:rPr>
          <w:sz w:val="24"/>
          <w:szCs w:val="24"/>
        </w:rPr>
        <w:t xml:space="preserve">утвержденного решением Совета депутатов сельского поселения Петровский сельсовет Добринского муниципального района о бюджете сельского поселения </w:t>
      </w:r>
      <w:r>
        <w:rPr>
          <w:rStyle w:val="Blk"/>
          <w:sz w:val="24"/>
          <w:szCs w:val="24"/>
        </w:rPr>
        <w:t xml:space="preserve">на очередной финансовый год и плановый период (очередной финансовый год) общий объем доходов </w:t>
      </w:r>
      <w:r>
        <w:rPr>
          <w:sz w:val="24"/>
          <w:szCs w:val="24"/>
        </w:rPr>
        <w:t>бюджета сельского поселения  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</w:t>
      </w:r>
      <w:r>
        <w:rPr>
          <w:rStyle w:val="Blk"/>
          <w:sz w:val="24"/>
          <w:szCs w:val="24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2.6. Совет депутатов сельского поселения Петровский сельсовет Добринского муниципального района вправе в рамках управления муниципальным внутренним долгом и в пределах соответствующих ограничений, установленных ст. 107 Бюджетного кодекса Российской Федерации, утвердить дополнительные ограничения по муниципальному внутреннему долгу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4"/>
          <w:szCs w:val="24"/>
        </w:rPr>
        <w:t>2.7. Объем расходов на обслуживание муниципального внутреннего долга утверждается решением Совета депутатов сельского поселения Петровский сельсовет Добринского муниципального района о бюджете сельского поселения при соблюдении следующих требова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доля объема расходов на обслуживание муниципального внутреннего долга в очередном финансовом году и плановом периоде (очередном финансовом году) не должна превышать 10 процентов утвержденного решением о бюджете сельского поселения на очередной финансовый год и плановый период (очередной финансовый год) общего объема расходов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 годовая сумма платежей в очередном финансовом году и плановом периоде (очередном финансовом году) по погашению и обслуживанию муниципального внутреннего долга, возникшего по состоянию на 1 января очередного финансового года, не должна превышать 20 процентов утвержденного решением о бюджете сельского поселения на очередной финансовый год и плановый период (очередной финансовый год) общего объема налоговых, неналоговых доходов бюджета сельского поселения и дотаций из бюджетов бюджетной системы Российской Федерации; при расчете указанного соотношения не учитывается сумм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 и каждым годом планового пери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3. Порядок осуществления муниципальных внутренних заимствований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сельского поселения Петровский сельсовет Добринского муниципального района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3.1. Муниципальные внутренние заимствования осуществляются в соответствии с программой муниципальных внутренних заимствований сельского поселения на очередной финансовый год и плановый период, которая представляет собой перечень муниципальных внутренних заимствований по видам соответствующих долговых обязательств, осуществляемых и (или) погашаемых в очередном финансовом году и плановом период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3.2. Программа муниципальных внутренних заимствований на очередной финансовый год и плановый период является приложением к решению о бюджете сельского поселения на очередной финансовый год и плановый период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 xml:space="preserve">3.3. Проведение в соответствии со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статьей 105</w:t>
        </w:r>
      </w:hyperlink>
      <w:r>
        <w:rPr>
          <w:sz w:val="24"/>
          <w:szCs w:val="24"/>
        </w:rPr>
        <w:t xml:space="preserve"> Бюджетного кодекса Российской Федерации реструктуризации муниципального внутреннего долга не отражается в программе муниципальных внутренних заимствовани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3.4. Право осуществления муниципальных внутренних заимствований от имени администрации сельского поселения Петровский сельсовет Добринского муниципального района в соответствии с Бюджетным кодексом Российской Федерации и Уставом администрации сельского поселения Петровский сельсовет Добринского муниципального района принадлежит Администрации сельского поселения Петровский сельсовет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 xml:space="preserve">3.5. Контроль за соблюдением показателей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s://www.rakams.ru/documents/proekty-normativno-pravovykh-aktov/item/5636-ob-utverzhdenii-poryadka-osushchestvleniya-munitsipalnykh-zaimstvovanij-i-upravleniya-munitsipalnym-dolgom-kamyshinskogo-munitsipalnogo-rajona" \l "P77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разделе 2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настоящего Порядка, при проведении муниципальных внутренних заимствований осуществляется Администрацией сельского поселения  Петровский сельсовет Добринского муниципального района (далее – Администрациея сельского поселения )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 xml:space="preserve">3.6. Если при исполнении бюджета сельского поселения  нарушаются предельные показатели, указанные 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s://www.rakams.ru/documents/proekty-normativno-pravovykh-aktov/item/5636-ob-utverzhdenii-poryadka-osushchestvleniya-munitsipalnykh-zaimstvovanij-i-upravleniya-munitsipalnym-dolgom-kamyshinskogo-munitsipalnogo-rajona" \l "P77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разделе 2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настоящего Порядка, Администрация сельского поселения   не вправе принимать новые долговые обязательства, за исключением принятия соответствующих долговых обязательств в целях реструктуризации муниципального долга сельского поселения  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sz w:val="24"/>
          <w:szCs w:val="24"/>
        </w:rPr>
        <w:t>4. Структура муниципального внутреннего долга сельского поселения Петровский сельсовет Добринского муниципального района, объем, виды и срочность долговых обязательств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труктура муниципального внутреннего долга представляет собой группировку муниципальных долговых обязательств по установленным настоящим разделом видам долговых обязатель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Долговые обязательства сельского поселения могут существовать в виде обязательств п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 бюджетным кредитам, привлеченным в валюте Российской Федерации в бюджет сельского поселения из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 кредитам, привлеченным сельским поселением от кредитных организаций в валюте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гарантиям сельского поселения (муниципальным гарантиям), выраженным в валюте Российской Федерации;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4)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 объем муниципального внутреннего долга включ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 объем основного долга по бюджетным кредитам, привлеченным в бюджет сельского поселения из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ъем основного долга по кредитам, привлеченным сельским поселением от кредитных организ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бъем обязательств по муниципальным гаранти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объем иных непогашенных долговых обязательств сельского посел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4.4. Долговые обязательства сельского поселе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sz w:val="24"/>
          <w:szCs w:val="24"/>
        </w:rPr>
        <w:t>5. Условия и порядок привлечения администрацией сельского поселения Петровский сельсовет Добринского муниципального района кредитов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5.1. В целях исполнения бюджета сельского поселения Администрация сельского поселения вправе привлекать кредиты от кредитных организаций в валюте Российской Федерации в пределах сумм, установленных программой муниципальных внутренних заимствований сельского поселения на очередной финансовый год и плановый период (очередной финансовый год).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Выбор кредитной организации, предоставляющей заемные средства, осуществляется в порядке, определенном действующим законодательством Российской Федерации,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Определение исполнителя осуществляется структурным подразделением Администрации сельского поселения, уполномоченным на осуществление функций по размещению заказов для муниципальных заказчиков (далее - уполномоченный орган), по заявке Администрация сельского поселения в соответствии с действующим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5.3. Исполнение обязательств по кредитным договорам осуществляет Администрация сельского поселения в соответствии с условиями кредитных договоров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5.4. Бюджетные кредиты привлекаются в валюте Российской Федерации в бюджет сельского поселения из других бюджетов бюджетной системы Российской Федерации на основании договора, заключенного в соответствии с гражданским законодательством Российской Федерации, на условиях и в пределах бюджетных ассигнований, которые предусмотрены решениями о бюджете сельского поселения, с учетом положений, установленных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sz w:val="24"/>
          <w:szCs w:val="24"/>
        </w:rPr>
        <w:t>6. Отражение в бюджете сельского поселения Петровский сельсовет Добринского муниципального района поступлений средств от муниципальных внутренних заимствований, погашения муниципального внутреннего долга сельского поселения Петровский сельсовет Добринского муниципального района, возникшего из муниципальных внутренних заимствований, и расходов на его обслуживание</w:t>
      </w: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6.1. Поступления в бюджет сельского поселения средств от муниципальных внутренних заимствований учитываются в источниках финансирования дефицита бюджета сельского поселения путем увеличения объема источников финансирования дефицита бюджета сельского поселения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4"/>
          <w:szCs w:val="24"/>
        </w:rPr>
        <w:t>6.2. Все расходы на обслуживание долговых обязательств учитываются в бюджете сельского поселения как расходы на обслуживание муниципального внутреннего долга сельского поселения Петровский сельсов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бринского муниципального район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6.3. Погашение основной суммы муниципального внутреннего долга, возникшего из муниципальных внутренних заимствований, учитывается в источниках финансирования дефицита бюджета сельского поселения путем уменьшения объема источников финансирования дефицита бюджета сельского поселения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sz w:val="24"/>
          <w:szCs w:val="24"/>
        </w:rPr>
        <w:t>7. Предоставление муниципальных гарантий сельского поселения Петровский сельсовет Добринского муниципального района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7.1. Муниципальные гарантии сельского поселения  предоставляются Администрацией сельского поселения   в соответствии с положениями Бюджетного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кодекса</w:t>
        </w:r>
      </w:hyperlink>
      <w:r>
        <w:rPr>
          <w:sz w:val="24"/>
          <w:szCs w:val="24"/>
        </w:rPr>
        <w:t xml:space="preserve"> Российской Федерации, муниципальных правовых актов сельского поселения, в пределах, определенных решением Совета депутатов сельского поселения Петровский сельсовет Добринского муниципального района о бюджете сельского поселения на очередной финансовый год и плановый период и соответствующим муниципальным правовым актом Администрации сельского посел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Муниципальные гарантии сельского поселения предоставляются в обеспечение обязательств муниципальных образований сельского поселения и юридических лиц, зарегистрированных в установленном порядке на территории сельского поселения, включенных в программу муниципальных гарантий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Программа муниципальных гарантий сельского поселения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и плановый период с указа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го объема муниципальных гаран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(цели) гарантирования с указанием объема гарантий по каждому направлению (цел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его объема бюджетных ассигнований, которые должны быть предусмотрены на исполнение муниципальных гарантий сельского поселения в очередном финансовом году и плановом периоде по возможным гарантийным случа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грамме муниципальных гарантий сельского поселения в валюте Российской Федерации должно быть отдельно предусмотрено каждое направление (цель) гарантирования с указанием категорий и (или) наименований принципалов, объем которого превышает 100 тысяч рубле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7.3. Программа муниципальных гарантий в валюте Российской Федерации является приложением к решению о бюджете сельского поселения на очередной финансовый год и плановый период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 xml:space="preserve">7.4. Отражение в бюджете сельского поселения предоставления и исполнения муниципальных гарантий производится в соответствии с Бюджетным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7.5. Администрация сельского поселения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8. Прекращение долговых обязательств, выраженных в валюте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оссийской Федерации, и их списание с муниципального долга сельского поселения Петровский сельсовет Добринского муниципального района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4"/>
          <w:szCs w:val="24"/>
        </w:rPr>
        <w:t>8.1. 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сельского поселен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внутреннего  долга, если иное не предусмотрено муниципальными правовыми актами Совета депутатов сельского поселения Петровский сельсовет Добринского муниципального района.</w:t>
      </w:r>
    </w:p>
    <w:p>
      <w:pPr>
        <w:pStyle w:val="Normal"/>
        <w:spacing w:before="0" w:after="280"/>
        <w:ind w:firstLine="709"/>
        <w:jc w:val="both"/>
        <w:rPr/>
      </w:pPr>
      <w:r>
        <w:rPr>
          <w:sz w:val="24"/>
          <w:szCs w:val="24"/>
        </w:rPr>
        <w:t>Долговые обязательства сельского поселения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внутреннего долга по мере наступления (получения сведений о наступлении) указанных событий (обстоятельств)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 xml:space="preserve">8.2. Администрация сельского поселения по истечении сроков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s://www.rakams.ru/documents/proekty-normativno-pravovykh-aktov/item/5636-ob-utverzhdenii-poryadka-osushchestvleniya-munitsipalnykh-zaimstvovanij-i-upravleniya-munitsipalnym-dolgom-kamyshinskogo-munitsipalnogo-rajona" \l "Par3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 xml:space="preserve">абзаце первом пункта 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>8.1. настоящего раздела, издает муниципальный правовой акт о списании с муниципального внутреннего долга муниципальных долговых обязательств, выраженных в валюте Российской Федераци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8.3. Списание с муниципального внутреннего долга осуществляется посредством уменьшения объема муниципального внутреннего долга по видам списываемых муниципальных долговых обязательств, выраженных в валюте Российской Федерации, на сумму их списания без отражения сумм списания в источниках финансирования дефицита местного бюджет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 xml:space="preserve">8.4. Действие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s://www.rakams.ru/documents/proekty-normativno-pravovykh-aktov/item/5636-ob-utverzhdenii-poryadka-osushchestvleniya-munitsipalnykh-zaimstvovanij-i-upravleniya-munitsipalnym-dolgom-kamyshinskogo-munitsipalnogo-rajona" \l "Par3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абзаца первого пункта 9.1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s://www.rakams.ru/documents/proekty-normativno-pravovykh-aktov/item/5636-ob-utverzhdenii-poryadka-osushchestvleniya-munitsipalnykh-zaimstvovanij-i-upravleniya-munitsipalnym-dolgom-kamyshinskogo-munitsipalnogo-rajona" \l "Par7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пунктов 9.2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и 9.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s://www.rakams.ru/documents/proekty-normativno-pravovykh-aktov/item/5636-ob-utverzhdenii-poryadka-osushchestvleniya-munitsipalnykh-zaimstvovanij-i-upravleniya-munitsipalnym-dolgom-kamyshinskogo-munitsipalnogo-rajona" \l "Par9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3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настоящего раздела не распространяется на обязательства по кредитным соглашениям, на муниципальные долговые обязательства перед Российской Федерацией, Липецкой областью и другими муниципальными образованиям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 xml:space="preserve">8.5. Списание с муниципального внутреннего долга реструктурированных, а также погашенных (выкупленных) муниципальных долговых обязательств осуществляется с учетом положений </w:t>
      </w: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статей 105</w:t>
        </w:r>
      </w:hyperlink>
      <w:r>
        <w:rPr>
          <w:sz w:val="24"/>
          <w:szCs w:val="24"/>
        </w:rPr>
        <w:t xml:space="preserve"> и </w:t>
      </w:r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113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униципальная долговая книга сель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9.1. В сельском поселении действует единая система учета долговых обязательств, которая предусматривает контроль за соблюдением предельного объема муниципального долга сельского поселения, а также предельных объемов расходов на его погашение и обслужи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т и регистрация долговых обязательств осуществляются в муниципальной долговой книге сельского поселения, которую ведет Администрац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о долговых обязательствах вносится Администрацией сельского поселения в муниципальную долговую книгу в срок, не превышающий пяти рабочих дней со дня возникновения соответствующего обязательства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информация о просроченной задолженности по исполнению муниципальных долговых обязательств, а также иная информация, состав которой, порядок и срок ее внесения устанавливаются Администрацией сельского поселения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долговых обязательств сельского поселения в долговой книге осуществляется в валюте Российской Федерации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10. Представление информации и отчетности о состоян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внутреннего долга сельского поселения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0.1. Пользователями информации, включенной в муниципальную долговую книгу, являются органы государственной власти Российской Федерации, Липецкой области и органы местного самоуправления Добринского муниципального района и сельского поселения в соответствии с их полномочиям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10.2. Информация о долговых обязательствах сельского поселения, отраженная в муниципальной долговой книге, подлежит передаче Администрацией сельского поселения Управлению финансов Добринского муниципального района. Состав передаваемой информации, порядок и сроки ее передачи устанавливаются Управлением финансов Липец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3. На основании информации, включенной в муниципальную долговую книгу, Администрацией сельского поселения ежемесячно составляется отчет о состоянии и движении муниципального долга сельского поселения к отчету об исполнении бюджета сельского поселения в сроки составления месячного отчета.</w:t>
      </w:r>
    </w:p>
    <w:p>
      <w:pPr>
        <w:pStyle w:val="Normal"/>
        <w:spacing w:before="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й отчет о состоянии и движении муниципального долга сельского поселения составляется Администрацией сельского поселения в сроки составления годового отчета об исполнении бюджета сельского поселения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4. Кредиторы сельского поселения, другие организации, привлеченные на договорной основе к обслуживанию муниципального долга сельского поселения, имеют право получить документ, подтверждающий регистрацию долга, и выписку из муниципальной долговой книги на основании письменного запроса с обоснованием запрашиваемой информации за подписью полномочного л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ям, привлеченным на договорной основе к обслуживанию муниципального долга сельского поселения, выписка из муниципальной долговой книги предоставляется согласно заключенным договора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10.5. Органы местного самоуправления сельского поселения   и правоохранительные органы имеют право получить информацию из долговой книги на основании письменного запроса с обоснованием запрашиваемой информаци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10.6. Информация, содержащаяся в долговой книге, является конфиденциально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10.7. Ответственность за достоверность данных о долговых обязательствах, переданных в Управление финансов Добринского муниципального района, несет Администрация сельского посел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10.8. Администрация сельского поселения несет ответственность за сохранность, своевременность, полноту и правильность ведения муниципальной долговой книги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type w:val="nextPage"/>
      <w:pgSz w:w="11906" w:h="16838"/>
      <w:pgMar w:left="1418" w:right="991" w:gutter="0" w:header="709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tLeast" w:line="480"/>
      <w:ind w:firstLine="851"/>
      <w:jc w:val="both"/>
    </w:pPr>
    <w:rPr>
      <w:color w:val="00000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8EE6C89A542D3A812C0436B0743125BB46DB1E51B06FAA339700883893F26067719D0F4DC403BCF53FD019C94954B0D7F09D4C7A4C141EsAoBK" TargetMode="External"/><Relationship Id="rId4" Type="http://schemas.openxmlformats.org/officeDocument/2006/relationships/hyperlink" Target="consultantplus://offline/ref=3F9F36B21DF6D8DD025CB37A5BFBF6FA4EA2D0E1F76F9ABB03AA0E4E73CD8869556CDB7C18F3ABECB2B9D54215A24183579E7080822F5FE3CDD2L" TargetMode="External"/><Relationship Id="rId5" Type="http://schemas.openxmlformats.org/officeDocument/2006/relationships/hyperlink" Target="consultantplus://offline/ref=DA980119D76818C2D4513F883BD7794F7529468D9C19372C6E063FBFB1FF04F6E54D2117E368A22121EDC238C406ECFAB81A68210DB6uAg2J" TargetMode="External"/><Relationship Id="rId6" Type="http://schemas.openxmlformats.org/officeDocument/2006/relationships/hyperlink" Target="consultantplus://offline/ref=43266350B3B5B66610C88C225B6869972A50DE4B73C8F508A04A8FA50EFA0674BE8E99B1D9D197884DBB8DE9769C1B61FFC9E36ACBB9A6l3K" TargetMode="External"/><Relationship Id="rId7" Type="http://schemas.openxmlformats.org/officeDocument/2006/relationships/hyperlink" Target="consultantplus://offline/ref=ABA076DC7966259210DE486FE36269448505D4419E71B98B94F71EF3A8307C2EF27402A86285027D51428F2A67B3003FA05CF1EA3D88XDo3K" TargetMode="External"/><Relationship Id="rId8" Type="http://schemas.openxmlformats.org/officeDocument/2006/relationships/hyperlink" Target="consultantplus://offline/ref=69C60379E7CC82284B772AEDE965DEAC396A622F137D86B6E9A9A5530DDBC9B0FFF8C1E05D0C2B38CC76EF05789C275E06DB7C699929MDMEL" TargetMode="External"/><Relationship Id="rId9" Type="http://schemas.openxmlformats.org/officeDocument/2006/relationships/hyperlink" Target="consultantplus://offline/ref=DA980119D76818C2D4513F883BD7794F7529468D9C19372C6E063FBFB1FF04F6F74D791BE66DBE2A7DA2846DC8u0gDJ" TargetMode="External"/><Relationship Id="rId10" Type="http://schemas.openxmlformats.org/officeDocument/2006/relationships/hyperlink" Target="consultantplus://offline/ref=DA980119D76818C2D4513F883BD7794F7529468D9C19372C6E063FBFB1FF04F6F74D791BE66DBE2A7DA2846DC8u0gDJ" TargetMode="External"/><Relationship Id="rId11" Type="http://schemas.openxmlformats.org/officeDocument/2006/relationships/hyperlink" Target="consultantplus://offline/ref=B6D26CE1A3558BFB5DF2E3184F0CE4C4018F3B20D27350E3D9D7D4C12B7E6A2C7EFA315EFC4D801164E775FDDCB2867E3356D646539E0769W2q8L" TargetMode="External"/><Relationship Id="rId12" Type="http://schemas.openxmlformats.org/officeDocument/2006/relationships/hyperlink" Target="consultantplus://offline/ref=B6D26CE1A3558BFB5DF2E3184F0CE4C4018F3B20D27350E3D9D7D4C12B7E6A2C7EFA315EFC4D801B68E775FDDCB2867E3356D646539E0769W2q8L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7:00Z</dcterms:created>
  <dc:creator>1</dc:creator>
  <dc:description/>
  <cp:keywords/>
  <dc:language>en-US</dc:language>
  <cp:lastModifiedBy>вася</cp:lastModifiedBy>
  <cp:lastPrinted>2020-06-26T10:38:00Z</cp:lastPrinted>
  <dcterms:modified xsi:type="dcterms:W3CDTF">2020-06-26T07:38:00Z</dcterms:modified>
  <cp:revision>3</cp:revision>
  <dc:subject/>
  <dc:title> </dc:title>
</cp:coreProperties>
</file>